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международных отнош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ипломатического перев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уководство по организации  СРС/ СРСП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Иностранный язык в международной деятельности (англиский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енний  семестр 2021-2022 уч. год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целью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Иностранный язык в международной деятельности (англиский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нглийский  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повышение исходного уровня владения иностранным языком, достигнутого на предыдущей ступени образования, и овладения студентами необходимым и достаточным уровнем коммуникативной компетенции для решения социально-коммуникативных задач в профессиональной и научной деятельности при об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рубежными партнерами, при подготовке научных работ, а также для дальнейшего самообразования. В рамках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Иностранный язык в международной деятельности (англиский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перед студентами ставятся следующ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ть системой английского языка и принципами ее функционирования применительно к различным сферам речевой коммуникации, речевого воздействия, расширить словарный запас и сформировать терминологический аппарат на иностранном языке в пределах профессиональной сферы, сформировать представление об основах межкультурной коммуникации, воспитать толерантность и уважения к духовным ценностям разных стран и народов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своении данной дисциплины необходимо приобретенное в результате изучения предшествующих дисциплин уверенно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мися основных фонетических и грамматических структур; владение необходимым активным лексическим запасом. Студент также долж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ять навыки устной речи на иностранном языке; выполнять разнообразные задания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я характеристика самостоятельной работы студента при изучении дисциплины </w:t>
      </w:r>
      <w:r>
        <w:rPr>
          <w:rFonts w:cs="Times New Roman" w:ascii="Times New Roman" w:hAnsi="Times New Roman"/>
          <w:sz w:val="24"/>
          <w:szCs w:val="24"/>
          <w:lang w:val="kk-KZ"/>
        </w:rPr>
        <w:t>Иностранный язык в международной деятельности (англиский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по иностранному языку в вузе является особой формой самообразования. Она носит многофункциональный характер и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Цель самостоятельной работы студент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дисциплин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 осмысленно и самостоятельно работать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бным материалом по дисципл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ригинальной литературой по специальности.</w:t>
      </w:r>
    </w:p>
    <w:p>
      <w:pPr>
        <w:pStyle w:val="Normal"/>
        <w:spacing w:lineRule="auto" w:line="237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поставленной цели, ставя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сить уровень учебной автономной способности к самообразова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гнитивных и исследовательских ум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лексический и грамматический материал при помощи различных упражн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ботать умения аннотировать и реферировать прочитанный материа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занимает важное место в учебной и научно-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тельской деятельности студентов. </w:t>
      </w:r>
    </w:p>
    <w:p>
      <w:pPr>
        <w:sectPr>
          <w:type w:val="nextPage"/>
          <w:pgSz w:w="11906" w:h="16838"/>
          <w:pgMar w:left="840" w:right="846" w:gutter="0" w:header="0" w:top="56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40" w:right="846" w:gutter="0" w:header="0" w:top="56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1"/>
      <w:bookmarkStart w:id="1" w:name="page21"/>
      <w:bookmarkEnd w:id="1"/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формами работы и контроля студентов являются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практическим занятиям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42"/>
        <w:ind w:left="20" w:right="20" w:firstLine="27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Цель эссе состоит в развитии таких навыков, как самостоятельное творческое мышление и письменное изложение собственных мыслей.</w:t>
      </w:r>
    </w:p>
    <w:p>
      <w:pPr>
        <w:pStyle w:val="Normal"/>
        <w:spacing w:lineRule="exact" w:line="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8" w:leader="none"/>
        </w:tabs>
        <w:spacing w:lineRule="auto" w:line="232"/>
        <w:ind w:left="20" w:right="20" w:firstLine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еседов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ная проверка знаний студента по определенному разделу, теме, проблеме и т. п., позволяющая оценить их умение аргументировать собственную точку зрения, предполагающая всестороннее обсуждение какого-либо вопроса, проблемы или сопоставлении информации, идей, мнений, предлож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40" w:right="82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18"/>
      <w:bookmarkStart w:id="3" w:name="page22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 Структура и план эссе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определяется предъявляемыми требованиями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5" w:leader="none"/>
        </w:tabs>
        <w:spacing w:lineRule="atLeast" w:line="0"/>
        <w:ind w:left="745" w:hanging="6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и автора по проблеме излагаются в форме кратких тезисов (Т)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5" w:leader="none"/>
        </w:tabs>
        <w:spacing w:lineRule="atLeast" w:line="0"/>
        <w:ind w:left="625" w:right="880" w:hanging="6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ь должна быть подкреплена доказательствами, поэтому за тезисом следуют аргументы (А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25" w:righ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тупление; - тезис, аргументы; - тезис, аргументы; - тезис, аргументы; - заключение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ферирование специальной литературы на иностранном языке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ерирование - краткое изложение содержания текст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00" w:right="20" w:firstLine="4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ая или критическая оценка изложенных положений дается в зависимости от поставленной цели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ирование специальной литературы на иностранном языке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first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 - краткое изложение, состоящее из нескольких фраз изложение текста, раскрывающее его научное и практическое значение без критической оцен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40"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у аннотации предшествуют библиографические данные, включающие название источника, фамилию автора, год и место изд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оставления аннотации необходимо запомнить некоторые клише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have read the article under the title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uthor of the article is unknown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t was taken from the … </w:t>
      </w:r>
      <w:r>
        <w:rPr>
          <w:rFonts w:eastAsia="Times New Roman" w:cs="Times New Roman" w:ascii="Times New Roman" w:hAnsi="Times New Roman"/>
          <w:sz w:val="24"/>
          <w:szCs w:val="24"/>
        </w:rPr>
        <w:t>(Internet/ book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 deals with my specialty….. (physical training, biology and chemistry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rticle is very interesting and informativ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l sentences are logically connected with each othe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can divide the article into….. </w:t>
      </w:r>
      <w:r>
        <w:rPr>
          <w:rFonts w:eastAsia="Times New Roman" w:cs="Times New Roman" w:ascii="Times New Roman" w:hAnsi="Times New Roman"/>
          <w:sz w:val="24"/>
          <w:szCs w:val="24"/>
        </w:rPr>
        <w:t>par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irst part tells us about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44"/>
        <w:ind w:left="700" w:right="5860" w:hanging="34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second part tells us about… The third part tells us about……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orth part tells us about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In my opinion the article was very actual to the problems of our lif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I am sure I will be a good specialist in future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РЕДСТАВЛЕНИЮ И ОФОРМЛЕНИЮ РЕЗУЛЬТАТОВ СР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выполнения СРС студенты представляют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ы разделов по грамматике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5"/>
        <w:ind w:left="720" w:right="8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зучения в рамках программы курса тем, не выносимых на лекции и семинарские занят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ные контрольные упражнен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доклады и эссе на проблемные темы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переводческие работы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словари по изучаемым темам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ирование и реферирование статей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и онлайн на изучаемую тематику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ое портфоли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аудиторной работы проводится тестирование для осуществления промежуточного контроля СРС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 заключается в самостоятельной проработке  программного учебного материала с привлечением дополнительного материала, консультации с преподавателем и своевременного представления материала для оценки преподавателю. При выполнении СРС рекомендуется привлекать дополнительный материал, учебные пособия, материалы Интернет по отдельным вопросам программы. Обсуждать с однокурсниками результаты выполнения СРС, работать в группе. Для выполнения СРС  использовать фонд Университетской библиотеки.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 </w:t>
      </w:r>
    </w:p>
    <w:p>
      <w:pPr>
        <w:pStyle w:val="Style16"/>
        <w:ind w:left="720" w:hanging="0"/>
        <w:jc w:val="center"/>
        <w:rPr/>
      </w:pPr>
      <w:r>
        <w:rPr/>
        <w:t>Задания по  СРС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134"/>
        <w:gridCol w:w="1134"/>
        <w:gridCol w:w="141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сдачи С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International trad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ссарий 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Politics and politicia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ес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/>
      </w:pPr>
      <w:r>
        <w:rPr/>
        <w:t xml:space="preserve">Задания по СРСП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708"/>
        <w:gridCol w:w="993"/>
        <w:gridCol w:w="2551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сдачи С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law: new global la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отирование и реферирование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impact of globalization on the supply and deman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дивидуальным  словарем  по изучаемым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ical correc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 ессе   по т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9639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4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ence of multinational state building in the Republic of Kazakhs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ization of the political system of Kazakh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6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 trends in the development of international rel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е контрольн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ое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bal Intermediate couse book Lindsay Clan field Rebecca Robb Benne Macmillian 2018y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ternation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lations the essentials :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  <w:lang w:val="en-US"/>
        </w:rPr>
        <w:t>. –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: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гэ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6. – 7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новая О.Р. ПОЛИТИЧЕСКИЕ ДЕБАТЫ: Учебно-методическое пособие. – Нижний Новгород: Нижегородский госуниверситет, 2017 – 45 с.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.К.Яницкая. Английский язык в дипломатии и политике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Издательство МГИМО - Университ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>, 2016 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 для специалистов в области международных отношений: учебное пособие Е.П. Бочарова, Н.А. Свиридюк, О.И. Таратенко Москва 2016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nglish for students of international relations M. K Makisheva,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домашнего чтения. Художественная литература (частично адаптированная) различных зарубежных авторо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.Т.Филюшкина, М.П. Фролова. Сборник упражнений для закрепления граммати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осква. «Международные отношения», 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gvol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macmillandictionary.com/</w:t>
        </w:r>
      </w:hyperlink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ictionary.cambridge.org/ru/</w:t>
        </w:r>
      </w:hyperlink>
    </w:p>
    <w:p>
      <w:pPr>
        <w:sectPr>
          <w:type w:val="nextPage"/>
          <w:pgSz w:w="11906" w:h="16838"/>
          <w:pgMar w:left="835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60" w:right="84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4" w:name="page23"/>
      <w:bookmarkStart w:id="5" w:name="page2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6" w:name="page24"/>
      <w:bookmarkStart w:id="7" w:name="page25"/>
      <w:bookmarkStart w:id="8" w:name="page24"/>
      <w:bookmarkStart w:id="9" w:name="page25"/>
      <w:bookmarkEnd w:id="8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846" w:gutter="0" w:header="0" w:top="1404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10" w:name="page17"/>
      <w:bookmarkStart w:id="11" w:name="page1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2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60" w:right="846" w:gutter="0" w:header="0" w:top="11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60" w:right="846" w:gutter="0" w:header="0" w:top="1138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3:00Z</dcterms:created>
  <dc:creator>Айгерим Советхановна</dc:creator>
  <dc:description/>
  <cp:keywords/>
  <dc:language>en-US</dc:language>
  <cp:lastModifiedBy>Айгерим Советхановна</cp:lastModifiedBy>
  <dcterms:modified xsi:type="dcterms:W3CDTF">2021-12-23T04:41:00Z</dcterms:modified>
  <cp:revision>11</cp:revision>
  <dc:subject/>
  <dc:title/>
</cp:coreProperties>
</file>